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tLeast" w:line="100" w:before="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Reg. ric. n. 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73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del 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2012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n° parte 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pubbl. su G.U. del 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30/05/2012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n. 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22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Ricorrente</w:t>
      </w:r>
      <w:r>
        <w:rPr/>
        <w:t xml:space="preserve"> </w:t>
      </w:r>
    </w:p>
    <w:tbl>
      <w:tblPr>
        <w:tblW w:w="3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del Consiglio dei Ministri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Resistenti</w:t>
      </w:r>
      <w:r>
        <w:rPr/>
        <w:t xml:space="preserve"> </w:t>
      </w:r>
    </w:p>
    <w:tbl>
      <w:tblPr>
        <w:tblW w:w="20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e Lombardia</w:t>
            </w:r>
          </w:p>
        </w:tc>
      </w:tr>
    </w:tbl>
    <w:p>
      <w:pPr>
        <w:pStyle w:val="Normale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tLeast" w:line="100" w:before="100" w:after="100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Oggetto: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  <w:t xml:space="preserve">Commercio - Norme della Regione Lombardia - Disposizioni in materia di artigianato e commercio e attuazione della direttiva 2006/123/CE - Previsione per i cittadini di paesi non europei e dell'Unione Europea della attestazione, nella comunicazione di avvio dell'attività, del possesso di documenti di cui all'art. 67, comma 2-bis, della legge regionale n. 6/2010 [certificato di conoscenza della lingua italiana, Certificazione Italiano Generale (CELI) di livello A2; attestato di possesso di titolo di studio presso una scuola italiana di frequenza, con esito positivo, di un corso professionale per il commercio relativo al settore merceologico alimentare o per la somministrazione di alimenti e bevande istituito o riconosciuto dalla Regione Lombardia, dalle altre regioni o dalle province autonome di Trento e Bolzano] - Ricorso del Governo - Denunciata violazione di obblighi internazionali derivanti dalla normativa comunitaria - Violazione della sfera di competenza legislativa statale in materia di condizione giuridica di cittadini di Stati non appartenenti all'Unione Europea - Violazione della sfera di competenza statale in materia di tutela della concorrenza. </w:t>
        <w:br/>
        <w:t xml:space="preserve">- Legge della Regione Lombardia 27 febbraio 2012, n. 3, artt. 2, comma 2, e 19. </w:t>
        <w:br/>
        <w:t xml:space="preserve">- Costituzione, art. 117, commi primo e secondo, lett. a) e e); direttiva 2006/123/CE del 12 dicembre 2006. </w:t>
        <w:br/>
        <w:br/>
        <w:t xml:space="preserve">Professioni - Operatori bio-naturali - Norme della Regione Lombardia - Previsione che ogni attività che comporti prestazioni, trattamenti e manipolazioni sulla superficie del corpo umano, ivi compresi i massaggi estetici e rilassanti, con esclusione di quelle praticate dagli iscritti nell'apposito registro regionale, è da intendersi attività ai sensi della legge statale n. 1/1990 (condizionata al possesso della qualifica professionale di estetista) - Ricorso del Governo - Denunciata violazione della sfera di competenza statale in tema di individuazione delle figure professionali e dei relativi profili e titoli abilitanti. </w:t>
        <w:br/>
        <w:t xml:space="preserve">- Legge della Regione Lombardia 27 febbraio 2012, n. 3, art. 3, comma 4. </w:t>
        <w:br/>
        <w:t xml:space="preserve">- Costituzione, art. 117, comma terzo. </w:t>
        <w:br/>
        <w:br/>
        <w:t xml:space="preserve">Commercio - Norme della Regione Lombardia - Definizione dei criteri per il rilascio ed il rinnovo dei posteggi per l'esercizio del commercio su aree pubbliche - Previsione della possibilità di individuarli anche in deroga a quanto disposto con il d.lgs. n. 59/2010, che costituisce attuazione della direttiva 2006/23/CE - Ricorso del Governo - Denunciata violazione di obblighi internazionali derivanti dalla normativa comunitaria - Denunciata violazione della sfera di competenza statale in materia di tutela della concorrenza. </w:t>
        <w:br/>
        <w:t xml:space="preserve">- Legge della Regione Lombardia 27 febbraio 2012, n. 3, art. 14. </w:t>
        <w:br/>
        <w:t xml:space="preserve">- Costituzione, art. 117, commi primo e secondo, lett. e); direttiva 2006/123/CE del 12 dicembre 2006. </w:t>
        <w:br/>
        <w:br/>
        <w:t xml:space="preserve">Professioni - Norme della regione Lombardia - Disposizione in materia di attestazione degli adempimenti contributivi ai fini del riconoscimento del requisito professionale - Previsione che il possesso del requisito professionale individuato dalla legge statale sia comprovato, oltre che dall'iscrizione all'INPS, dall'attestazione degli adempimenti contributivi minimi previsti da parte della previdenza sociale nazionale - Ricorso del Governo - Denunciata violazione della sfera di competenza statale in materia di professioni, per l'introduzione di un ulteriore requisito restrittivo non previsto dalla normativa statale di principio - Denunciata violazione della sfera di competenza statale in materia di previdenza sociale. </w:t>
        <w:br/>
        <w:t xml:space="preserve">- Legge della Regione Lombardia 27 febbraio 2012, n. 3, art. 18. </w:t>
        <w:br/>
        <w:t>- Costituzione, art. 117, comma secondo, lett. a), b), e) e o).</w:t>
      </w:r>
    </w:p>
    <w:p>
      <w:pPr>
        <w:pStyle w:val="Normale1"/>
        <w:spacing w:lineRule="atLeast" w:line="100" w:before="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Norme impugnate</w:t>
      </w:r>
      <w:r>
        <w:rPr/>
        <w:t xml:space="preserve"> </w:t>
      </w:r>
    </w:p>
    <w:tbl>
      <w:tblPr>
        <w:tblW w:w="6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1154"/>
        <w:gridCol w:w="627"/>
        <w:gridCol w:w="480"/>
        <w:gridCol w:w="414"/>
        <w:gridCol w:w="647"/>
        <w:gridCol w:w="135"/>
      </w:tblGrid>
      <w:tr>
        <w:trPr/>
        <w:tc>
          <w:tcPr>
            <w:tcW w:w="309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t.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sso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e della Regione Lombard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20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e della Regione Lombard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20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e della Regione Lombard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20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e della Regione Lombard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20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e della Regione Lombard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20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Parametri costituzionali</w:t>
      </w:r>
      <w:r>
        <w:rPr/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154"/>
        <w:gridCol w:w="627"/>
        <w:gridCol w:w="480"/>
        <w:gridCol w:w="414"/>
        <w:gridCol w:w="647"/>
        <w:gridCol w:w="2848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t.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sso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tu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(collegamento a Normattiva)</w:t>
              </w:r>
            </w:hyperlink>
            <w:r>
              <w:rPr>
                <w:rStyle w:val="Carpredefinitoparagrafo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tu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(collegamento a Normattiva)</w:t>
              </w:r>
            </w:hyperlink>
            <w:r>
              <w:rPr>
                <w:rStyle w:val="Carpredefinitoparagrafo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tu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(collegamento a Normattiva)</w:t>
              </w:r>
            </w:hyperlink>
            <w:r>
              <w:rPr>
                <w:rStyle w:val="Carpredefinitoparagrafo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tu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(collegamento a Normattiva)</w:t>
              </w:r>
            </w:hyperlink>
            <w:r>
              <w:rPr>
                <w:rStyle w:val="Carpredefinitoparagrafo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tu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(collegamento a Normattiva)</w:t>
              </w:r>
            </w:hyperlink>
            <w:r>
              <w:rPr>
                <w:rStyle w:val="Carpredefinitoparagrafo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tu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(collegamento a Normattiva)</w:t>
              </w:r>
            </w:hyperlink>
            <w:r>
              <w:rPr>
                <w:rStyle w:val="Carpredefinitoparagrafo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ttiva C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2/20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Udienza Pubblica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> del 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30/01/2013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> rel. 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GROSSI</w:t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54800" cy="4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>Testo del ricors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N.   73  RICORSO PER LEGITTIMITA' COSTITUZIONALE 3 maggio 2012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icorso per questione di legittimita'  costituzionale  depositato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celleria il 3  maggio  2012  (del  Presidente  del  Consiglio  de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nistri)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ercio - Norme della Regione Lombardia - Disposizioni  in  mater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 artigianato e commercio e attuazione della direttiva 2006/123/C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- Previsione per i cittadini di paesi  non  europei  e  dell'Unio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uropea  della   attestazione,   nella   comunicazione   di   avv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ll'attivita', del possesso di documenti di cui all'art. 67, comm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-bis, della legge regionale n. 6/2010 [certificato  di  conoscenz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lla lingua italiana, Certificazione Italiano Generale  (CELI)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ivello A2; attestato di possesso di titolo di  studio  presso  un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cuola italiana di frequenza,  con  esito  positivo,  di  un  cors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rofessionale per il commercio  relativo  al  settore  merceologic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limentare  o  per  la  somministrazione  di  alimenti  e   bevand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stituito o  riconosciuto  dalla  Regione  Lombardia,  dalle  alt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gioni o dalle province autonome di Trento e  Bolzano]  -  Ricors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l Governo -  Denunciata  violazione  di  obblighi  internaziona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rivanti dalla normativa comunitaria - Violazione della  sfera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competenza legislativa statale in materia di  condizione  giuridic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  cittadini  di  Stati  non  appartenenti  all'Unione  Europea  -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Violazione della sfera di competenza statale in materia  di  tute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della concorrenz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Legge della Regione Lombardia 27 febbraio  2012,  n.  3,  artt.  2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comma 2, e 19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Costituzione, art. 117, commi primo  e  secondo,  lett.  a)  e  e);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direttiva 2006/123/CE del 12 dicembre 2006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fessioni - Operatori bio-naturali - Norme della Regione  Lombard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-  Previsione  che  ogni  attivita'   che   comporti   prestazioni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rattamenti e manipolazioni sulla superficie del corpo  umano,  iv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compresi i massaggi estetici e rilassanti, con esclusione di que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raticate dagli iscritti nell'apposito registro  regionale,  e'  d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endersi  attivita'  ai  sensi  della  legge  statale  n.  1/1990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condizionata  al  possesso  della   qualifica   professionale 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stetista) - Ricorso del  Governo  -  Denunciata  violazione  de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fera di competenza statale in tema di individuazione delle  figu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professionali e dei relativi profili e titoli abilitanti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Legge della Regione Lombardia 27 febbraio 2012, n. 3, art. 3, comm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 Costituzione, art. 117, comma terzo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ercio - Norme della Regione Lombardia - Definizione  dei  crite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er il rilascio ed il rinnovo  dei  posteggi  per  l'esercizio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commercio su aree pubbliche  -  Previsione  della  possibilita'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dividuarli anche in deroga a quanto disposto  con  il  d.lgs.  n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9/2010, che costituisce attuazione della  direttiva  2006/23/CE  -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icorso  del  Governo   -   Denunciata   violazione   di   obbligh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ernazionali derivanti dalla normativa comunitaria  -  Denunciat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violazione della sfera di competenza statale in materia  di  tute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della concorrenz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 Legge della Regione Lombardia 27 febbraio 2012, n. 3, art. 14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Costituzione, art. 117, commi primo e secondo, lett. e);  direttiv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006/123/CE del 12 dicembre 2006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fessioni - Norme della regione Lombardia - Disposizione in mater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  attestazione  degli  adempimenti  contributivi  ai   fini 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iconoscimento del requisito  professionale  -  Previsione  che  i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ossesso  del  requisito  professionale  individuato  dalla   legg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tatale  sia  comprovato,  oltre  che   dall'iscrizione   all'INPS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all'attestazione degli adempimenti contributivi minimi previsti d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arte della previdenza sociale nazionale - Ricorso  del  Governo  -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nunciata violazione della sfera di competenza statale in  mater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  professioni,  per  l'introduzione  di  un  ulteriore  requisi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strittivo non previsto dalla normativa  statale  di  principio  -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nunciata violazione della sfera di competenza statale in  mater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di previdenza sociale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 Legge della Regione Lombardia 27 febbraio 2012, n. 3, art. 18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 Costituzione, art. 117, comma secondo, lett. a), b), e) e o)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GU n. 22 del 30.05.2012 ) 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icorso del Presidente del Consiglio dei Ministri, rappresenta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difeso dall'Avvocatura Generale dello Stato presso i cui Uffici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ma, via dei Portoghesi 12,  e'  domiciliato  (giusta  delibera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glio dei Ministri del 13 aprile 2012);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 la Regione Lombardia in persona del suo Presidente;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er la dichiarazione della  illegittimita'  costituzionale  deg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t. 2, comma 2 e 19; dell'art. 3, comma 4; dell'art. 14;  dell'art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  della  legge  regionale  27  febbraio  2012,   n.   3,   recante: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«Disposizioni in materia di  artigianato  e  commercio  e  attuazion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a direttiva 2006/123/CE del Parlamento europeo  e  del  Consigl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12 dicembre 2006 (Disciplina della vendita da parte delle impres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igiane di prodotti alimentari di propria produzione per il consum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mediato nei locali dell'azienda) e alla legge regionale 2  febbra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2, n. 6 (Testo unico delle leggi regionali in materia di commerc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fiere) (B.U.R. 29 febbraio 2012, n. 9 Supplemento), con riferimen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'art. 117, comma 1, comma 2, lettere a) b) e) o), comma 3 Cost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a legge regionale in esame, recante disposizioni in  materia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igianato e commercio  e  attuazione  della  direttiva  2006/123/C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va ai servizi sul mercato interno, nonche' modifiche alle legg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onali 30 aprile 2009, n. 8 (Disciplina  della  vendita  da  par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e imprese artigiane di prodotti alimentari di propria  produzio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il consumo immediato nei locali dell'azienda) e 2 febbraio  2010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. 6 (Testo unico delle leggi regionali in  materia  di  commercio  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ere)  presenta  i  seguenti  diversi  aspetti   di   illegittimita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ituzionale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- L'art. 2 comma 2 introduce, con l'art. 4-bis della  l.r.  n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/2009, una disciplina specifica per «cittadini di paesi non  europe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dell'"Unione Europea", affermando che "nella comunicazione di avv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ttivita' deve essere altresi' attestato il  possesso  da  par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soggetto che esercita effettivamente  l'attivita',  a  fronte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ivi imperativi di interesse generale, in  particolare  tutela  de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umatori  e  sanita'  pubblica,  di  uno  dei  documenti  di   cu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67, comma 2-bis, della l.r. n. 6/2010."  Viene  altresi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posto  che,  "qualora  il  soggetto   richiedente   che   esercit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ffettivamente l'attivita' non attesti il  possesso  di  nessuno  de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cumenti di cui all'articolo 67, comma 2-bis, della l.r. n.  6/2010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' tenuto  a  frequentare  e  superare  positivamente  un  corso  per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utare il grado di conoscenza di base della lingua italiana  press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 Camera di Commercio territorialmente competente per il comune dov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nde svolgere l'attivita' di  somministrazione  non  assistita,  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unque un corso istituito o riconosciuto dalla  Regione  Lombardia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lle altre regioni o dalle Province autonome di Trento e Bolzano.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unta regionale delibera i criteri, lo durata  e  la  modalita'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rso"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 documenti di cui all'art.  67,  comma  2-bis  della  richiamat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ge regionale n. 6/2010, norma introdotta dall'art. 19  della  l.r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. 3/2012, sono:  «a)  un  certificato  di  conoscenza  della  lingu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aliana, Certificazione Italiano Generale  (CELI),  a  tal  fine  e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fficiente un CELI di livello A2 Common European Framework:  livell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contatto definibile in termini di competenza  relativa  a  routi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morizzate; b) un attestato  che  dimostri  di  aver  conseguito  u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tolo di studio presso una scuola italiana legalmente riconosciuta 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lternativa un attestato che dimostri di  avere  frequentato,  co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ito positivo, un corso professionale per il commercio  relativo  a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tore merceologico alimentare o per la somministrazione di alimen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bevande istituito o riconosciuto  dalla  Regione  Lombardia,  da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tre regioni o dalle Province autonome di Trento e di Balzano»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Gli artt. 2, comma 2 e 19 della l.r. n. 3 del 2012 si pongono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sto con l'art. 117,  comma  1  della  Costituzione,  in  quan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ttendono  i  vincoli  derivanti   dall'ordinamento   comunitario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ando altresi' l'articolo 117, comma 2 sia  alla  lett.  a)  de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stituzione, che riserva allo Stato  la  competenza  in  materia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zione  giuridica  di  cittadini  di   Stati   non   appartenen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Unione Europea, e sia  alla  lett.  e)  della  Costituzione,  ch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onosce allo  Stato  la  competenza  in  materia  di  tutela  de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correnz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d infatti, le disposizioni impugnate  configurano  una  eviden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retta discriminazione nei  confronti  di  soggetti  stranieri,  s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unitari che extracomunitari, in ragione della  loro  cittadinanza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i  confronti  dei  soggetti  comunitari,  infatti,  la   disciplin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onale  rappresenta  una  violazione  del  Trattato  UE,   laddov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bilisce (art. 49, ex art. 43 del TCE)  che  «le  restrizioni  a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berta' di stabilimento  dei  cittadini  di  uno  Stato  membro  n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io di un altro Stato membro vengono vietate... La liberta'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bilimento importa l'accesso alle  attivita'  autonome  e  al  lor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ercizio, nonche' la costituzione e la gestione di  imprese...  a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zioni definite dalla legislazione del paese di stabilimento  ne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ronti dei propri cittadini, fatte salve le disposizioni del  cap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ativo ai capitali»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e  previsioni  regionali,  inoltre,  non  sono   conformi   a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rettiva Servizi 2006/123/CE,  la  quale  prevede,  all'art.15,  ch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che qualora l'ordinamento giuridico dello  Stato  membro  subordin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«l'accesso a un'attivita' di servizi o il suo esercizio  al  rispet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i requisiti non discriminatori» diversi da  quelli  «relativi  a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estioni  disciplinate  dalla  direttiva  2005/36/CE  o  da   quel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isti in altre norme comunitarie,  che  riservano  l'accesso  a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ivita' di servizi in questione a prestatori particolari  a  motiv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a  natura  specifica  dell'attivita'»,   deve   essere   comunqu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curata la conformita' dei requisiti stessi a  condizioni  di  no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riminazione  (i  requisiti  non  devono  essere  direttamente   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rettamente  discriminatori  in  funzione   della   cittadinanza)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essita' (presenza di un motivo imperativo di interesse generale) 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porzionalita' (i requisiti devono  essere  tali  da  garantire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lizzazione dell'obiettivo perseguito, non devono andare al di  la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quanto e' necessario per  raggiungere  tale  obiettivo,  non  dev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sere possibile sostituire questi requisiti con  altre  misure  men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rittive  che  permettono  di  conseguire  lo  stesso  risultato)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'accesso alle attivita' economiche (sia pure quelle che prevedano i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esso di particolari requisiti professionali)  non  puo',  quindi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edere condizioni diverse di accesso in base alla cittadinanza; i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.lgs. n. 206/2007, attuativo della menzionata  direttiva  2005/36/C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 si basa, infatti, sulla cittadinanza del soggetto, ma  sul  fat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  il  titolo  professionale  sia  stato  conseguito  al  di  fuo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Italia, e prevede comunque procedure  di  mutuo  riconoscimento;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o una volta intervenuto il riconoscimento, l'eventuale possesso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oscenze linguistiche puo' rilevare  (e  non  comunque  sulla  bas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a  cittadinanza)  richiedendosi,  ove   necessario,   una   prov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ica, la quale, tuttavia, deve risultare proporzionale  al  tip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attivita' da svolgere (e non consistere nel possesso di un  titol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fessionale o di studio rilasciato in Italia)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e  disposizioni  regionali  in  parola,  inoltre,   introducend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'obbligo, per  i  cittadini  di  paesi  non  europei  o  dell'Unio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pea, del  possesso  della  documentazione  sopra  indicata,  son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scettibili di determinare distorsioni di natura  concorrenziale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nto   introducono   un   ingiustificato   ostacolo   all'eserciz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ttivita'  di  somministrazione  di   alimenti   e   bevande   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ttivita'  di  vendita  da  parte  delle  imprese  artigiane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dotti alimentari di produzione propri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Gli obblighi previsti dalla impugnata disposizione, infatti,  no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aiono proporzionati ne' necessari  a  garantire  il  perseguimen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gli interessi genericamente richiamati dal  legislatore  regionale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quali quello della tutela dei consumatori e della sanita' pubblic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' dunque evidente come gli artt. 2, comma 2, e 19 della l.r.  n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 del 2012 siano in contrasto sia  con  l'art.  117,  comma  1  de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stituzione,   giacche'    disattendono    i    vincoli    derivan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ll'ordinamento comunitario, che con quanto previsto  al  successiv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 2 del medesimo art. 117 Cost. sia alla lett.  a),  che  riserv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o Stato la  competenza  in  materia  di  condizione  giuridica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tadini di Stati non  appartenenti  all'Unione  Europea,  sia  a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t. e), che riconosce allo Stato la competenza in materia di tute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lla concorrenz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- L'art. 3  -  riguardante  la  disciplina  dell'attivita'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etista - prevede, al comma 4  che  «Ogni  attivita'  che  compor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tazioni, trattamenti e manipolazioni sulla superficie  del  corp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mano, ivi compresi i massaggi estetici e rilassanti, finalizzate  a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essere fisico, al miglioramento estetico della persona o alla cur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 corpo  priva  di  effetti  terapeutici,  con  esclusione   de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ivita' esercitate dagli operatori  iscritti  al  registro  di  cu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articolo 2 della legge regionale 1° febbraio 2005, n. 2 (Norme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eria di discipline bio-naturali) e'  da  intendersi  attivita'  a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si della legge n. 1/1990 sia che si realizzi con tecniche  manua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 corporee  sia  che  si  realizzi  con  l'utilizzo   di   specific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arecchi»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a norma in esame prevede, dunque, un  trattamento  differenzia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lora le medesime attivita' siano svolte da operatori  iscritti  a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ro di  cui  alla  l.r.  n.  2/2005,  ovvero  da  operatori  no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critti.  Solo  nel  secondo  caso,  tali  attivita'  devono  esse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ondotte nell'ambito della  legge  statale  n.  1/1990  (Disciplin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ttivita' di estetista) che prevede necessariamente il  possess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lla qualifica professionale di estetist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a disposizione impugnata travalica le competenze  regionali,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nto conferisce valore particolare,  abilitativo  all'esercizio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'attivita' professionale, ad un registro introdotto  da  una  legg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onale.  Seppure  l'art.  2  della  citata  l.r.  n.  2/2005,  ch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tituisce  il  registro  regionale  degli  operatori  di  discipli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o-naturali, al comma 3 stabilisce che  «l'iscrizione  nel  registr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  costituisce  comunque  condizione  necessaria  per   l'eserciz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ttivita' sul territorio regionale da parte degli operatori», i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iamo   operato   dalla   norma   in   esame   conferisce   invec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'iscrizione a tale registro  una  valenza  sostanziale  di  titol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ilitante. In diverse occasioni codesta  ecc.ma  Corte,  chiamata  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rutinare - con riferimento alla dedotta violazione del  riparto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etenze in materia di professioni previsto  dall'art.  117,  terz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, Cost. - la  legittimita'  costituzionale  di  leggi  regiona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lte  a  disciplinare  l'ordinamento  di   cosiddette   «profession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ergenti» (L. 32/06  Piemonte,  6/2006  Liguria  e  19/2006  Veneto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/2004 Liguria, 13/2004 Piemonte)  ha  dichiarato  illegittime  ta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gi in  quanto  miranti,  di  fatto,  a  individuare  nuove  figu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fessionali,  definendone  il   relativo   percorso   formativo   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tituendo un registro o elenco degli operatori abilitati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 particolare  ha  affermato  codesta  Corte  che  «la  potesta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islativa regionale nella  materia  concorrente  delle  profession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 rispettare  il  principio  secondo  cui  l'individuazione  de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ure professionali, con i relativi profili e titoli abilitanti,  e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servata, per il suo carattere necessariamente unitario, allo Stato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entrando nella competenza delle Regioni  la  disciplina  di  queg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petti che presentano uno  specifico  collegamento  con  la  realta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onale. Tale principio, al di la' della particolare attuazione  ad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 dei singoli precetti normativi, si configura  quale  limite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ine generale, invalicabile dalla legge regionale. Da  cio'  deriv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 non  e'  nei  poteri  delle  Regioni  dar  vita  a  nuove  figu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fessionali ... l'istituzione di un  registro  professionale  e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isione delle condizioni per l'iscrizione ad esso hanno,  gia'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se' una funzione individuatrice della professione, preclusa  a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etenza  regionale...  anche  prescindendo  dal   fatto   che 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crizione nel suddetto registro si ponga come condizione  necessar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  fini  dell'esercizio  della  attivita'  da   esso   contemplata»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sentenze 11 aprile 2008, n. 93; n. 300 e n. 57 del 2007, n. 424 e n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3 del 2006)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a  norma  all'esame  determina,  dunque,  una   disparita'   tr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ori iscritti e non iscritti ad un registro regionale,  violand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principi fondamentali in materia  di  professioni  stabiliti  dall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o con la menzionata legge statale n.  1/1990,  in  contrasto  co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'art. 117 comma 3, della Costituzione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 - L'art. 14 definisce i criteri per il rilascio e  il  rinnov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 concessioni dei posteggi per l'esercizio  del  commercio  su  are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bliche, prevedendo la possibilita' di individuarli anche in derog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quanto disposto con il d.lgs. 26 marzo 2010, n. 59, che costituisc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uazione della  «direttiva  2006/123/CE  relativa  ai  servizi  n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rcato interno»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 particolare, l'art. 16 del citato decreto delegato n. 59/2010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producendo l'art. 12 della direttiva europea stabilisce che: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«1. Nelle ipotesi in cui il numero  di  titoli  autorizzato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ponibili per una determinata attivita' di servizi sia limitato per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gioni correlate alla  scarsita'  delle  risorse  naturali  o  de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acita' tecniche disponibili, le autorita' competenti applicano un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a di selezione tra i candidati potenziali  ed  assicurano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determinazione e la pubblicazione, nelle forme previste dai prop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inamenti, dei  criteri  e  delle  modalita'  atti  ad  assicurar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'imparzialita', cui le stesse devono attenersi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 Nel  fissare  le  regole  della  procedura  di  selezione  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rita' competenti possono tenere conto di considerazioni di salu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blica, di obiettivi di politica  sociale,  della  salute  e  de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curezza dei lavoratori dipendenti  ed  autonomi,  della  protezion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'ambiente, della salvaguardia del patrimonio culturale e di alt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tivi  imperativi   d'interesse   generale   conformi   al   dirit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unitario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 L'effettiva osservanza dei criteri e delle modalita' di cui a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 I deve risultare dai singoli provvedimenti relativi al rilasci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l titolo autorizzatorio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Nei casi di cui al comma 1 il  titolo  e  rilasciato  per  un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ata limitata e non  puo'  essere  rinnovato  automaticamente,  ne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ono essere accordati vantaggi al prestatore uscente  o  ad  alt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e, ancorche' giustificati da particolari legami con il primo»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a norma  recepisce  il  principio  contenuto  al  punto  62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ando premesso alla direttiva 2006/123/CE  ,  ove  si  afferm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unto che «nel caso in cui il numero di autorizzazioni  disponibi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una determinata attivita' sia limitato per  via  della  scarsita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e risorse naturali  o  delle  capacita'  tecniche,  e'  opportun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edere  una  procedura  di   selezione   tra   diversi   candid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tenziali, al fine di sviluppare, tramite la libera concorrenza,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lita' e le condizioni di offerta di servizi a  disposizione  deg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tenti. Tale procedura dovrebbe offrire garanzie di trasparenza e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arzialita' e l'autorizzazione cosi' rilasciata non dovrebbe  ave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a  durata  eccessiva,   non   dovrebbe   poter   essere   rinnovat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maticamente  o  conferire  vantaggi  al  prestatore  uscente.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icolare, la durata dell'autorizzazione concessa  dovrebbe  esser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sata in modo da non restringere o limitare la  libera  concorrenz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 di la' di quanto e' necessario per garantire l'ammortamento  deg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estimenti e la  remunerazione  equa  dei  capitali  investiti.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e disposizione non dovrebbe ostare  a  che  gli  Stati  memb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ino il  numero  di  autorizzazioni  per  ragioni  diverse  da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rsita' delle risorse  naturali  o  delle  capacita'  tecniche.  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rizzazioni in  questione  dovrebbero  comunque  ottemperare  al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tre  disposizioni   della   direttiva   relative   ai   regimi 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rizzazione». Deve inoltre considerarsi che il commercio ambulan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o' svolgersi solo su suolo pubblico disponibile a tal fine e, vis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l carattere circoscritto di tale risorsa,  le  norme  comunitarie  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zionali impongono, al fine di consentire un accesso al  mercato  su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se paritaria,  che  le  autorizzazioni  alla  vendita  nei  merc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bulanti abbiano durata limitata. Il periodo per  il  quale  vengon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cesse  le  autorizzazioni  deve  essere  tale  da  consentire   a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tatore di recuperare il costo degli investimenti e  ottenerne  u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usto rendimento, ma e' comunque necessario attuare una procedura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lezione specifica per il rilascio  di  dette  autorizzazioni,  all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po di garantire imparzialita' e trasparenza, nonche' condizioni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correnza apert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'  innegabile  come  la  norma  regionale,  con  l'espresso  su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iamo al potere di deroga ai principi  comunitari,  sia  idonea  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entire l'introduzione di  criteri  potenzialmente  restrittivi  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ri alle previsioni poste a tutela della  concorrenza  contenu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 citato art. 16 del d.lgs. n. 59/2010, con particolare  riferimen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quelle che stabiliscono che l'attribuzione di autorizzazioni  debb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vvenire solo per una durata limitata, senza rinnovo  automatico  ne'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zione di vantaggi in favore del prestatore uscente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otto tale profilo,  e'  ravvisabile  il  contrasto  della  norm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onale con i principi comunitari contenuti nelle menzionate  norm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la direttiva  2006/123/CE,  nonche'  del  d.lgs.  n.  59/2010,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azione quindi dell'art. 117, primo comma, della Costituzione, per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cato rispetto dei vincoli  comunitari,  nonche'  della  competenz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clusiva dello Stato in materia di tutela della concorrenza  di  cu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'art. 117, secondo comma, lettera e) della Costituzione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 -  L'art.  18,  rubricato   «Disposizione   in   materia 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estazione   degli   adempimenti   contributivi   ai    fini  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onoscimento del requisito professionale», prevede che il  possess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requisito professionale individuato dalla legge statale (art.  71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 6 d.lgs. n. 54/2010, lett. b), ripreso dagli artt. 20, comma 6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t. b)  e  66,  comma  6,  lett.  b)  della  l.r.  n.  6/2010,  si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«comprovato,  oltre  che  dalla  iscrizione  all'Istituto   Naziona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idenza Sociale, dall'attestazione degli adempimenti  contributiv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mi previsti da parte  della  previdenza  sociale  nazionale».  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posizione viene  ricondotta  ai  motivi  imperativi  di  interess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e di cui all'art. 8, lettera h) del d.lgs. n. 59/2010,  tra  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li viene citata la «tutela dei lavoratori e la protezione  social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i lavoratori»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a  norma,  richiedendo  il  raggiungimento  degli   «adempimen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ibutivi minimi previsti dalla previdenza sociale  nazionale»  a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i del riconoscimento del  requisito  professionale,  introduce  u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emento restrittivo ulteriore, che oltre a porsi  in  contrasto  co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'art. 117, terzo comma della  Costituzione,  giacche'  introduce  u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lteriore requisito non previsto dalla norma statale di principio  in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eria di professioni, viola la competenza  statale  in  materia  d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tela della concorrenza, di cui all'art. 117 comma 2 lett. e)  dell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ituzione 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' appena il caso di rilevare come la disposizione  viola  l'art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7 comma 2, lett. o) della Costituzione, che attribuisce allo  Sta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  competenza  legislativa  esclusiva  in  materia  di   «previdenza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e», nonche' le lettere a) e b) dello stesso comma  2  dell'art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7, nella misura  in  cui  incide  sulla  condizione  giuridica  del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tadino non italiano, al quale si richiede un quid pluris  rispet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quanto e' chiesto al cittadino italiano per l'attivita'  di  lavor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 svolgere in Italia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.Q.M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  conclude  perche'  le  norme   impugnate   siano   dichiarat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ituzionalmente illegittime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 producono estratto della delibera del Consiglio  dei  ministr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 13 aprile 2012 e la relazione, allegata alla  medesima  delibera,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l Ministro per gli affari regionali, il turismo e lo sport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oma, addi'  26 aprile 2012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'Avvocato dello Stato: D'Avanzo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e1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Costituzione:1947-12-27~art117" TargetMode="External"/><Relationship Id="rId3" Type="http://schemas.openxmlformats.org/officeDocument/2006/relationships/hyperlink" Target="http://www.normattiva.it/uri-res/N2Ls?urn:nir:stato:Costituzione:1947-12-27~art117" TargetMode="External"/><Relationship Id="rId4" Type="http://schemas.openxmlformats.org/officeDocument/2006/relationships/hyperlink" Target="http://www.normattiva.it/uri-res/N2Ls?urn:nir:stato:Costituzione:1947-12-27~art117" TargetMode="External"/><Relationship Id="rId5" Type="http://schemas.openxmlformats.org/officeDocument/2006/relationships/hyperlink" Target="http://www.normattiva.it/uri-res/N2Ls?urn:nir:stato:Costituzione:1947-12-27~art117" TargetMode="External"/><Relationship Id="rId6" Type="http://schemas.openxmlformats.org/officeDocument/2006/relationships/hyperlink" Target="http://www.normattiva.it/uri-res/N2Ls?urn:nir:stato:Costituzione:1947-12-27~art117" TargetMode="External"/><Relationship Id="rId7" Type="http://schemas.openxmlformats.org/officeDocument/2006/relationships/hyperlink" Target="http://www.normattiva.it/uri-res/N2Ls?urn:nir:stato:Costituzione:1947-12-27~art117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7:00Z</dcterms:created>
  <dc:creator>Manu</dc:creator>
  <dc:description/>
  <cp:keywords/>
  <dc:language>en-US</dc:language>
  <cp:lastModifiedBy>Unione Floriterapia</cp:lastModifiedBy>
  <dcterms:modified xsi:type="dcterms:W3CDTF">2012-09-19T17:27:00Z</dcterms:modified>
  <cp:revision>2</cp:revision>
  <dc:subject/>
  <dc:title>Reg</dc:title>
</cp:coreProperties>
</file>